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665701841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4,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August 10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ditions or Deletions to the Agenda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pointment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ussion and Consideratio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eals (value change, 30 day notices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eals (no value change, forward BOE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eals (no value change, forward to Certified Hearing Officer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roval of Homestead Applications (none to be approved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roval of Vehicle Appeal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3:00Z</dcterms:created>
  <dc:creator>Computer User</dc:creator>
  <dc:description/>
  <cp:keywords/>
  <dc:language>en-US</dc:language>
  <cp:lastModifiedBy>Sherrie Lacrimosa</cp:lastModifiedBy>
  <cp:lastPrinted>2022-09-01T09:02:00Z</cp:lastPrinted>
  <dcterms:modified xsi:type="dcterms:W3CDTF">2022-09-07T17:59:00Z</dcterms:modified>
  <cp:revision>3</cp:revision>
  <dc:subject/>
  <dc:title> </dc:title>
</cp:coreProperties>
</file>