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18864875"/>
      <w:bookmarkEnd w:id="0"/>
      <w:r>
        <w:rPr/>
        <w:object w:dxaOrig="1516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3pt;height:99.9pt" filled="f" o:ole="">
            <v:imagedata r:id="rId3" o:title=""/>
          </v:shape>
          <o:OLEObject Type="Embed" ProgID="" ShapeID="ole_rId2" DrawAspect="Content" ObjectID="_231543989" r:id="rId2"/>
        </w:objec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/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Mark Still           Beth Buchanan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Assessor                 Assessor                  Chairman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4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rrow County Board of Assessors 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ctober 12,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pproval of Board of Assessors Meeting Minutes September 14, 2022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dditions or Deletions to the Agenda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None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ppointments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None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iscussion and Consideration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Conservation Use New/ Renewals &amp; Releases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Appeals (Value Change, 30 Day Notices)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Appeals (No Value Change, Forward to BOE)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Approval of Homestead Applications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Approval of ACO’s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Approval of Vehicle Appeals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BOE Decision Sheets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Settlement Conference Update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Other Business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Monthly Activity Report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Office Update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djournment</w:t>
      </w:r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51:00Z</dcterms:created>
  <dc:creator>Computer User</dc:creator>
  <dc:description/>
  <cp:keywords/>
  <dc:language>en-US</dc:language>
  <cp:lastModifiedBy>Sherrie Lacrimosa</cp:lastModifiedBy>
  <cp:lastPrinted>2022-09-22T11:48:00Z</cp:lastPrinted>
  <dcterms:modified xsi:type="dcterms:W3CDTF">2022-10-12T17:22:00Z</dcterms:modified>
  <cp:revision>4</cp:revision>
  <dc:subject/>
  <dc:title> </dc:title>
</cp:coreProperties>
</file>