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463531451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9,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Board of Assessors Meeting Minutes October 12, 202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 to the Agend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DA Schedul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Homestead Applicatio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Vehicle Appeal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empt Property – WN12-222 - AMOR Y VIDA EN CRISTO INGLESIA WESLEYANA INC, IN TRUST FOR THE USE AND BENEFIT OF THE MINISTRY AND MEMBE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row County Sales Ratio Study Appeal arbitration resul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t Assessment level for Public Utiliti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Public Utilities Notic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ABOS Marine Valuation Schedul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everly w/Autry Pines Senior Village LP/AU05-027 appeal and request to pay the difference between last year’s bill and the 85% bill – Bob Rogers/Hwy 316 LP/XX052G-010, XX052G-022-027 appeals and request to pay last year’s bill  until appeal is finalized  OCGA 45-5-311 6(d)iii(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34:00Z</dcterms:created>
  <dc:creator>Computer User</dc:creator>
  <dc:description/>
  <cp:keywords/>
  <dc:language>en-US</dc:language>
  <cp:lastModifiedBy>Sherrie Lacrimosa</cp:lastModifiedBy>
  <cp:lastPrinted>2022-11-04T08:13:00Z</cp:lastPrinted>
  <dcterms:modified xsi:type="dcterms:W3CDTF">2022-11-07T13:23:00Z</dcterms:modified>
  <cp:revision>11</cp:revision>
  <dc:subject/>
  <dc:title> </dc:title>
</cp:coreProperties>
</file>