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1869713653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Mark Still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nuary 11,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all to Order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Approval of Board of Assessors Meeting Minutes December 11, 2022: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Additions or Deletions to the Agenda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Appointments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election of Officers for the Board of Assessors for 2023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minations for Secretary to the Barrow County Board of Assessor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minations for Vice Chairman of the Barrow County Board of Assessor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minations for Chairman of the Barrow County Board of Assess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iscussion and Consideration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roval of Homestead Applicat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pproval of ACO’s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roval of Motor Vehicle Appe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Other Busines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nthly Activity Repor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ffice Upda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ginning Sales Rat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Adjournment: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57:00Z</dcterms:created>
  <dc:creator>Computer User</dc:creator>
  <dc:description/>
  <cp:keywords/>
  <dc:language>en-US</dc:language>
  <cp:lastModifiedBy>Sherrie Lacrimosa</cp:lastModifiedBy>
  <cp:lastPrinted>2015-11-02T13:58:00Z</cp:lastPrinted>
  <dcterms:modified xsi:type="dcterms:W3CDTF">2023-01-11T16:57:00Z</dcterms:modified>
  <cp:revision>2</cp:revision>
  <dc:subject/>
  <dc:title> </dc:title>
</cp:coreProperties>
</file>