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1272277507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Mark Still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ril 12,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Call to Ord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Approval of Board of Assessors Meeting Minutes March 8, 2023 as written: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Additions or Deletions: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Non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Appointments: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None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iscussion and Consideration: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Approval of Homestead Applications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Denied Homestead Exemption Applications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Approval of ACO’s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Approval of Motor Vehicle Appeals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Approval of Conservation Use New and Renewals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Approval of Conservation Use Continuations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2023 non-continuation of Conservation Use – Intent to Breach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</w:rPr>
        <w:t>Approval of Conservation Use/FLPA values (tabled from March 2023)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Ending Internal Sales Ratio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Approval of 2023 Real and Personal Property Notices of Assessment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>Decision Sheets from Hearing Officer</w:t>
      </w:r>
    </w:p>
    <w:p>
      <w:pPr>
        <w:pStyle w:val="ListParagraph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Exempt Property Application – 12Stone Church Inc – WN16-020, WN16-020S, WN16-020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Other Busines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nthly Activity Repor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fice Updat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ief Appraiser Eval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4:00Z</dcterms:created>
  <dc:creator>Computer User</dc:creator>
  <dc:description/>
  <cp:keywords/>
  <dc:language>en-US</dc:language>
  <cp:lastModifiedBy>Sherrie Lacrimosa</cp:lastModifiedBy>
  <cp:lastPrinted>2023-03-27T09:15:00Z</cp:lastPrinted>
  <dcterms:modified xsi:type="dcterms:W3CDTF">2023-04-05T19:52:00Z</dcterms:modified>
  <cp:revision>6</cp:revision>
  <dc:subject/>
  <dc:title> </dc:title>
</cp:coreProperties>
</file>