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835928476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            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y 10,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l to Order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Board of Assessors Meeting Minutes April 12, 2023 as written: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ointment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scussion and Consideration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roval of Homestead Application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xempt Property Application – Northeast Georgia Physicians Group Inc. – Podiatry 293 N Broad Street, Winder, GA 30680  -  WN19-094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ther Busines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fice Upda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45:00Z</dcterms:created>
  <dc:creator>Computer User</dc:creator>
  <dc:description/>
  <cp:keywords/>
  <dc:language>en-US</dc:language>
  <cp:lastModifiedBy>Sherrie Lacrimosa</cp:lastModifiedBy>
  <cp:lastPrinted>2015-11-02T13:58:00Z</cp:lastPrinted>
  <dcterms:modified xsi:type="dcterms:W3CDTF">2023-05-05T14:30:00Z</dcterms:modified>
  <cp:revision>4</cp:revision>
  <dc:subject/>
  <dc:title> </dc:title>
</cp:coreProperties>
</file>