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18864875"/>
      <w:bookmarkEnd w:id="0"/>
      <w:r>
        <w:rPr/>
        <w:object w:dxaOrig="1516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pt;height:99.9pt" filled="f" o:ole="">
            <v:imagedata r:id="rId3" o:title=""/>
          </v:shape>
          <o:OLEObject Type="Embed" ProgID="" ShapeID="ole_rId2" DrawAspect="Content" ObjectID="_1101736196" r:id="rId2"/>
        </w:objec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/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                                   Beth Buchanan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Assessor                          Assessor               Chairman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4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rrow County Board of Assessors 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ne 14,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all to order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pproval of Board of Assessors Meeting Minutes May 10, 2023 as written: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dditions or Deletions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n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ppointment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iscussion and Consideration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pproval of Conservation Use New, Renewals and Continuation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nservations Use Releases and Breaches Acknowledgemen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pproval of Freeport Exemption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pproval of Homestead Exemption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pproval of ACO’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pproval of Motor Vehicle Appeal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ppeals (value change, 30 day notices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ppeals (no value change forward BOE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Other Business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onthly Activity Repor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ffice Updat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N19D-1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djournment:</w:t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6:19:00Z</dcterms:created>
  <dc:creator>Computer User</dc:creator>
  <dc:description/>
  <cp:keywords/>
  <dc:language>en-US</dc:language>
  <cp:lastModifiedBy>Sherrie Lacrimosa</cp:lastModifiedBy>
  <cp:lastPrinted>2023-06-01T13:11:00Z</cp:lastPrinted>
  <dcterms:modified xsi:type="dcterms:W3CDTF">2023-06-08T13:48:00Z</dcterms:modified>
  <cp:revision>6</cp:revision>
  <dc:subject/>
  <dc:title> </dc:title>
</cp:coreProperties>
</file>