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478786614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Assessor                Assessor   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3,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the August 9, 2023 Meeting Minutes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ditions or Deletion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Exempt Property – Heritage Baptist Inc. - XX121-034C AND XX134-034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ACO’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Homestead Exemption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Motor Vehicle Appeal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Value Change, 30 Day Notices)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No Value Change, Forward BO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nthly Activity Repor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fice Up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30:00Z</dcterms:created>
  <dc:creator>Computer User</dc:creator>
  <dc:description/>
  <cp:keywords/>
  <dc:language>en-US</dc:language>
  <cp:lastModifiedBy>Sherrie Lacrimosa</cp:lastModifiedBy>
  <cp:lastPrinted>2015-11-02T13:58:00Z</cp:lastPrinted>
  <dcterms:modified xsi:type="dcterms:W3CDTF">2023-08-29T20:24:00Z</dcterms:modified>
  <cp:revision>6</cp:revision>
  <dc:subject/>
  <dc:title> </dc:title>
</cp:coreProperties>
</file>