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789064635" r:id="rId2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4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10,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the December 13, 2023 Board of Assessors Meeting Minutes as writte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Selection of Officers for the Board of Assessors for 2024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minations for Secretary to the Barrow County Board of Assessor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minations for Vice Chairman of the Barrow County Board of Assessor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minations for Chairman of the Barrow County Board of Assess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xempt Property Application – North Metro First Baptist Church – 1047 Highway 124 Braselton, GA 30517  -  BR023-019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E Decision Shee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2024 Beginning Sales Ratios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Session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ersonnel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journment: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34:00Z</dcterms:created>
  <dc:creator>Computer User</dc:creator>
  <dc:description/>
  <cp:keywords/>
  <dc:language>en-US</dc:language>
  <cp:lastModifiedBy>Kimberley Thomas</cp:lastModifiedBy>
  <cp:lastPrinted>2024-01-03T10:39:00Z</cp:lastPrinted>
  <dcterms:modified xsi:type="dcterms:W3CDTF">2024-01-05T12:23:00Z</dcterms:modified>
  <cp:revision>22</cp:revision>
  <dc:subject/>
  <dc:title> </dc:title>
</cp:coreProperties>
</file>