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803966121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Ronnie Morrow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row County Board of Assessors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10,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the March 13, 2024 Board of Assessors Meeting Minutes as written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s or Deletion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ointment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ion and Consideration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pproval of ACO’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Homestead Exemp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Motor Vehicle Appeal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New and Renewal Applic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Conservation Continu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Real Property Notice of Assessment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of Personal Property Notice of Assess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E Decision Shee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024 Final Internal Ratio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ffi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2:30:00Z</dcterms:created>
  <dc:creator>Computer User</dc:creator>
  <dc:description/>
  <cp:keywords/>
  <dc:language>en-US</dc:language>
  <cp:lastModifiedBy>Kimberley Thomas</cp:lastModifiedBy>
  <cp:lastPrinted>2024-01-03T10:39:00Z</cp:lastPrinted>
  <dcterms:modified xsi:type="dcterms:W3CDTF">2024-04-10T12:30:00Z</dcterms:modified>
  <cp:revision>2</cp:revision>
  <dc:subject/>
  <dc:title> </dc:title>
</cp:coreProperties>
</file>