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8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April 10, 2024 Board of Assessors Meeting Minutes as writte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8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9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10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Tabled Conservation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1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Chief Appraiser yearly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11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05-08T16:11:00Z</dcterms:modified>
  <cp:revision>2</cp:revision>
  <dc:subject/>
  <dc:title> </dc:title>
</cp:coreProperties>
</file>