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ne 12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May 8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Releas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No Change to BO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eal for – XX057-047H – HE VENTURES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ind w:left="14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8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6-03T16:58:00Z</dcterms:modified>
  <cp:revision>12</cp:revision>
  <dc:subject/>
  <dc:title> </dc:title>
</cp:coreProperties>
</file>