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ly 10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June 12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Releas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Renewal and New Conserv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Changes 30 day Notic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No Change to BO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Exempt Property Application: XX107-006 – Bethlehem First Baptist Church, Inc.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Tax Assessor’s Zero Tolerance Gossip Policy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Freeport Exemptions</w:t>
      </w:r>
    </w:p>
    <w:p>
      <w:pPr>
        <w:pStyle w:val="Normal"/>
        <w:ind w:left="15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56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7-03T13:07:00Z</dcterms:modified>
  <cp:revision>7</cp:revision>
  <dc:subject/>
  <dc:title> </dc:title>
</cp:coreProperties>
</file>