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vember 13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October 9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/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ADA schedule updat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BOS marine schedule update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5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11-13T12:55:00Z</dcterms:modified>
  <cp:revision>2</cp:revision>
  <dc:subject/>
  <dc:title> </dc:title>
</cp:coreProperties>
</file>