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ptember 18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August 14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ind w:left="15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Sales Ratio results: 38.10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8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8-27T12:29:00Z</dcterms:modified>
  <cp:revision>5</cp:revision>
  <dc:subject/>
  <dc:title> </dc:title>
</cp:coreProperties>
</file>