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>
          <w:sz w:val="24"/>
        </w:rPr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3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84461508"/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14,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the December 11, 2024 Board of Assessors Meeting Minutes as writte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Selection of Officers for the Board of Assessors for 2025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minations for Secretary to the Barrow County Board of Assessor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minations for Vice Chairman of the Barrow County Board of Assessor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minations for Chairman of the Barrow County Board of Assess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</w:rPr>
        <w:t>Exempt Property Application – WN20-620 &amp; WN20-418T - Winder Lions Club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proval of Conservation New and Renewal Application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proval of Conservation Continu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25 Beginning Sales Ratio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eterans Homestead Exemp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cial Security Maximum Exem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journment:</w:t>
      </w:r>
      <w:bookmarkEnd w:id="0"/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i/>
      <w:i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5:30:00Z</dcterms:created>
  <dc:creator>Computer User</dc:creator>
  <dc:description/>
  <cp:keywords/>
  <dc:language>en-US</dc:language>
  <cp:lastModifiedBy>Kimberley Thomas</cp:lastModifiedBy>
  <cp:lastPrinted>2025-01-13T08:14:00Z</cp:lastPrinted>
  <dcterms:modified xsi:type="dcterms:W3CDTF">2025-01-13T13:59:00Z</dcterms:modified>
  <cp:revision>9</cp:revision>
  <dc:subject/>
  <dc:title> </dc:title>
</cp:coreProperties>
</file>