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3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cember 11,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the November 13, 2024 Board of Assessors Meeting Minutes as written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8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9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10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Approval of 2025 Pre-bill Mobile Home Digest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ublic Utility Notices: Approval of PU Level of Assessment 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</w:rPr>
        <w:t>Approval of Exempt Property – North Metro First Baptist Church – BR023-019A</w:t>
      </w:r>
    </w:p>
    <w:p>
      <w:pPr>
        <w:pStyle w:val="Normal"/>
        <w:ind w:left="153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1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BOE Decision Sheets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djournmen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3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1:00Z</dcterms:created>
  <dc:creator>Computer User</dc:creator>
  <dc:description/>
  <cp:keywords/>
  <dc:language>en-US</dc:language>
  <cp:lastModifiedBy>Kimberley Thomas</cp:lastModifiedBy>
  <cp:lastPrinted>2015-11-02T13:58:00Z</cp:lastPrinted>
  <dcterms:modified xsi:type="dcterms:W3CDTF">2024-12-06T13:22:00Z</dcterms:modified>
  <cp:revision>10</cp:revision>
  <dc:subject/>
  <dc:title> </dc:title>
</cp:coreProperties>
</file>