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11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February 12, 2025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empt Property Application – XX004-029 Atlanta General Education Center, Inc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empt Property Application – XX049F-033 and XX049F-034 Vital Signs Economic Stability Training, Inc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bookmarkStart w:id="1" w:name="_Hlk189467233"/>
      <w:r>
        <w:rPr>
          <w:b/>
          <w:sz w:val="24"/>
          <w:szCs w:val="24"/>
        </w:rPr>
        <w:t>Adjournment:</w:t>
      </w:r>
      <w:bookmarkEnd w:id="0"/>
      <w:bookmarkEnd w:id="1"/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2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3-06T18:26:00Z</dcterms:modified>
  <cp:revision>7</cp:revision>
  <dc:subject/>
  <dc:title> </dc:title>
</cp:coreProperties>
</file>