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8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March 11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March 27, 2025 Board of Assessors Executive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abled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Approval of Exempt Property Application for XX053-031H - Northeast Georgia Health System, Inc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abled Conservation Continuation for BE05-029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of Conservation under 10 Acres for New, Renewal, and Continuation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of the Adoption of the 2025 Conservation use and FLPA soil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bookmarkStart w:id="2" w:name="_Hlk189467233"/>
      <w:r>
        <w:rPr>
          <w:b/>
          <w:sz w:val="24"/>
          <w:szCs w:val="24"/>
        </w:rPr>
        <w:t>Adjournment:</w:t>
      </w:r>
      <w:bookmarkEnd w:id="0"/>
      <w:bookmarkEnd w:id="2"/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3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3-27T19:15:00Z</dcterms:modified>
  <cp:revision>11</cp:revision>
  <dc:subject/>
  <dc:title> </dc:title>
</cp:coreProperties>
</file>