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>
          <w:sz w:val="24"/>
        </w:rPr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Beth Buchanan    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Chairman                    Assessor                    Assessor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4461508"/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14,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bookmarkStart w:id="1" w:name="_Hlk193980470"/>
      <w:r>
        <w:rPr>
          <w:b/>
          <w:sz w:val="24"/>
          <w:szCs w:val="24"/>
        </w:rPr>
        <w:t>Approval of the April 8, 2025 Board of Assessors Meeting Minutes as written</w:t>
      </w:r>
      <w:bookmarkEnd w:id="1"/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Senior Homestead Exemptions for January, February, and March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abled Homestead Exemptions from April 8, 2025 Meeting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 and April Table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under 10 Acres for New, Renewal, and Continuations and April Table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nt to Breach Lett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reeport Exemptions Approval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of Exempt Property Digest (Real and Personal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doption of the Zero Tolerance Gossip Polic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l Sales Ratios for 2025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the Real and Personal Property Notice of Assess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bookmarkStart w:id="2" w:name="_Hlk189467233"/>
      <w:r>
        <w:rPr>
          <w:b/>
          <w:sz w:val="24"/>
          <w:szCs w:val="24"/>
        </w:rPr>
        <w:t>Adjournment:</w:t>
      </w:r>
      <w:bookmarkEnd w:id="0"/>
      <w:bookmarkEnd w:id="2"/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  <w:i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4:00Z</dcterms:created>
  <dc:creator>Computer User</dc:creator>
  <dc:description/>
  <cp:keywords/>
  <dc:language>en-US</dc:language>
  <cp:lastModifiedBy>Kimberley Thomas</cp:lastModifiedBy>
  <cp:lastPrinted>2025-02-06T17:45:00Z</cp:lastPrinted>
  <dcterms:modified xsi:type="dcterms:W3CDTF">2025-05-13T15:04:00Z</dcterms:modified>
  <cp:revision>2</cp:revision>
  <dc:subject/>
  <dc:title> </dc:title>
</cp:coreProperties>
</file>