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bookmarkEnd w:id="0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9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June 11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 – Intent to Breach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sz w:val="24"/>
          <w:szCs w:val="24"/>
        </w:rPr>
        <w:t>Approval of No Changes to BO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the AY2025 Dig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4461508"/>
      <w:bookmarkStart w:id="3" w:name="_Hlk184461508"/>
      <w:bookmarkEnd w:id="3"/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9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6-30T14:36:00Z</dcterms:modified>
  <cp:revision>6</cp:revision>
  <dc:subject/>
  <dc:title> </dc:title>
</cp:coreProperties>
</file>