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Beth Buchanan    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bookmarkEnd w:id="0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7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1" w:name="_Hlk193980470"/>
      <w:r>
        <w:rPr>
          <w:b/>
          <w:sz w:val="24"/>
          <w:szCs w:val="24"/>
        </w:rPr>
        <w:t>Approval of the August 13, 2025 Board of Assessors Meeting Minutes as written</w:t>
      </w:r>
      <w:bookmarkEnd w:id="1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the Three Tabled Motor Vehicle Appeals from the August Meetin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Exempt Property Application: XX053L-081 House Of Prayer Trust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Changes 30 Day Notic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pproval of No Changes to BOE 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olicy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4461508"/>
      <w:bookmarkStart w:id="3" w:name="_Hlk184461508"/>
      <w:bookmarkEnd w:id="3"/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46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09-10T14:36:00Z</dcterms:modified>
  <cp:revision>8</cp:revision>
  <dc:subject/>
  <dc:title> </dc:title>
</cp:coreProperties>
</file>