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  <w:tab/>
        <w:t xml:space="preserve">Ronnie Morrow           Beth Buchanan         Shawn McDougall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bookmarkEnd w:id="0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8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September 17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te on Vice Chairman of the Barrow County Board of Assessor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Exempt Property Application: XX053V-058 Iglesia Pentecostal La Vid Verdadea Inc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Exempt Property Application: XX002-015B </w:t>
      </w:r>
      <w:bookmarkStart w:id="2" w:name="_Hlk210037199"/>
      <w:r>
        <w:rPr>
          <w:sz w:val="24"/>
          <w:szCs w:val="24"/>
        </w:rPr>
        <w:t>Peachtree Road Baptist Church Inc</w:t>
      </w:r>
      <w:bookmarkEnd w:id="2"/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Exempt Property Application: XX003-034 Peachtree Road Baptist Church Inc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abled Appeals Changes 30 Day Notice from September Meeting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No Changes to B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3" w:name="_Hlk184461508"/>
      <w:bookmarkEnd w:id="3"/>
      <w:r>
        <w:rPr>
          <w:b/>
          <w:sz w:val="24"/>
          <w:szCs w:val="24"/>
        </w:rPr>
        <w:t>Executive Sess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6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10-03T12:50:00Z</dcterms:modified>
  <cp:revision>13</cp:revision>
  <dc:subject/>
  <dc:title> </dc:title>
</cp:coreProperties>
</file>