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742637796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eth Buchanan             Bernice Melton         Mark Still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Assessor                            Assessor               Assessor                 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Assessors Meeting Minu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1,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nice Melton, Chairman called the Barrow County Board of Assessors to order on May 11, 2022 at 9:00 a.m.  Present for the meeting were Board members Mark Still, Beth Buchanan and Secretary, Kim Hoopaugh.  Terah Palmer also attended the meeting and Guy Rogers, Chief Apprais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Still made a motion to approve the April 13, 2022 minutes as written.  Beth Buchanan seconded the motion, motion approv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 were no appointments or deletions to the Agenda for this month’s meet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 was one addition to the Agenda regarding the reinstatement of L4 homestead exemption for XX049E-036.  Guy Rogers explained that the exemption was removed in error.  Mark made a motion to reinstate the L4 homestead exemption for XX049E-036.  Beth Buchanan seconded the motion, motion approv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Board received a list of Conservation Use Intent to Breach Notices Sent for their acknowledgemen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list of Homestead Applications for the month were reviewed by the Board. Beth Buchanan made a motion to approve this list.  Mark Still seconded the motion, motion approved.   </w:t>
      </w:r>
      <w:r>
        <w:rPr>
          <w:b/>
          <w:sz w:val="24"/>
        </w:rPr>
        <w:t>The list is attached to the minu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ACO’s for the month of April 2022 were reviewed by the Board for approval.  Mark Still made a motion to approve the April 2022 ACO’s.  Beth Buchanan seconded the motion, motion approved. </w:t>
      </w:r>
      <w:r>
        <w:rPr>
          <w:b/>
          <w:sz w:val="24"/>
        </w:rPr>
        <w:t>This list is attached to the minutes.</w:t>
      </w:r>
      <w:r>
        <w:rPr>
          <w:sz w:val="24"/>
        </w:rPr>
        <w:t xml:space="preserve">  A copy will be sent to the Secretary of the Board of Commissioners for entry into their official recor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Vehicle Appeals for the month of April 2022 were reviewed by the Board. Beth Buchanan made a motion to approve this list.  Mark Still seconded the motion, motion approved.  </w:t>
      </w:r>
      <w:r>
        <w:rPr>
          <w:b/>
          <w:sz w:val="24"/>
        </w:rPr>
        <w:t>The list is attached to the minu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Guy presented the Monthly Activity Report to the Board for their revie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uy provided the Board with the following office and training upda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Tuesday, Ma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Thursday, May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s CAVE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GMASS will be defending the Commercial and Industrial appeals.  Over 30 appeals have been receiv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Guy and the Board discussed the newspaper article featured in the Barrow Jour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Assessors Meeting Minu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1,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Traylor Business Services discovered $275,406 through their audits from August 2021 – March 15,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Beth Buchanan made a motion to adjourn the meeting at 9:34 a.m. Mark Still seconded the motion, motion approve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nice Melton, Chair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h Buchan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 Still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29:00Z</dcterms:created>
  <dc:creator>Computer User</dc:creator>
  <dc:description/>
  <cp:keywords/>
  <dc:language>en-US</dc:language>
  <cp:lastModifiedBy>Kim Hoopaugh</cp:lastModifiedBy>
  <cp:lastPrinted>2022-01-12T11:23:00Z</cp:lastPrinted>
  <dcterms:modified xsi:type="dcterms:W3CDTF">2022-05-11T15:37:00Z</dcterms:modified>
  <cp:revision>514</cp:revision>
  <dc:subject/>
  <dc:title> </dc:title>
</cp:coreProperties>
</file>